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</w:rPr>
        <w:t>DOE 18/01/02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Deliberação CRH 34, de 15-1-2002 (Ad Referendum)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O Conselho Estadual de Recursos Hídricos - CRH -, considerando: </w:t>
        <w:br/>
        <w:t>o disposto no Artigo 4( da Lei Estadual nº 9.866 / 97, que dispõe sobre diretrizes e normas para a proteção e recuperação das bacias hidrográficas dos mananciais de interesse regional do Estado de São Paulo;</w:t>
        <w:br/>
        <w:t xml:space="preserve">que a proposta de Minuta de Lei Específica da Área de Proteção de de Recuperação dos Mananciais da Bacia do Guarapiranga -APRM/G- foi fruto de longa e maturada discussão nos últimos 2 (dois) anos, entre os organismos Estaduais, Municipais e da Sociedade Civil organizada, componentes do Subcomitê Cotia/Guarapiranga e do Sistema de Gerenciamento de Recursos Hídricos, </w:t>
        <w:br/>
        <w:t>a deliberação do Comitê da Bacia do Alto Tietê n( 06/2001 de 19/12/2001, que aprovou a proposta de minuta de ante-projeto de lei específica da APRM Guarapiranga;</w:t>
        <w:br/>
        <w:t>a urgência que o assunto requer, no sentido do encaminhamento do ante-projeto de lei às instâncias competentes, delibera :</w:t>
        <w:br/>
        <w:t>Artigo 1º - Fica homologada e APROVADA (Ad Referendum), a definição e respectiva delimitação da Área de Proteção e Recuperação de Mananciais da Bacia do Guarapiranga - APRM/G, nos termos da proposta de minuta de ante-projeto de Lei Específica elaborada pelo Subcomitê Cotia/Guarapiranga e aprovada pelo Comitê da Bacia do Alto Tietê;</w:t>
        <w:br/>
        <w:t>Artigo 2º - Caberá ao Subcomitê Cotia/Guarapiranga o acompanhamento da tramitação da referida proposta, podendo inclusive realizar audiências públicas com o fim de aperfeiçoá-la.</w:t>
        <w:br/>
        <w:t>Artigo 3 - Esta deliberação entrará em vigor na data de sua publ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7:00Z</dcterms:created>
  <dc:creator>DRH_Fatima</dc:creator>
  <dc:description/>
  <dc:language>en-US</dc:language>
  <cp:lastModifiedBy>DRH_Fatima</cp:lastModifiedBy>
  <dcterms:modified xsi:type="dcterms:W3CDTF">2005-11-17T12:48:00Z</dcterms:modified>
  <cp:revision>1</cp:revision>
  <dc:subject/>
  <dc:title>DOE 18/01/02</dc:title>
</cp:coreProperties>
</file>